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14"/>
        </w:rPr>
      </w:pPr>
      <w:r>
        <w:rPr>
          <w:bCs/>
          <w:sz w:val="14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ΔΗΛΩΣΗ ΣΥΜΦΩΝΙΑΣ ΚΑΙ ΧΟΡΗΓΗΣΗΣ ΑΔΕΙΑΣ ΓΟΝΕΑ / ΚΗΔΕΜΟΝΑ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φερειακή Διεύθυνση Α/θμιας και Β/θμιας Εκπαίδευσης Κεντρικής Μακεδον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κάτωθι υπογράφων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(ονοματεπώνυμο γονέα / κηδεμόνα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έας / κηδεμόνας   του / της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ονοματεπώνυμο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θητή/τριας του                   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σχολείο φοίτησης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ώνω  με την παρούσα ότι συμφωνώ και χορηγώ με την άδεια μου, στην συμμετοχή και προβολή του/της στις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2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διασκέψεις εργασιών του 12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Μαθητικού Συνεδρίου Πληροφορικής, που θα διεξαχθούν  στ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εως 15 Μαϊου 2020 στο Κέντρο Διάδοσης Επιστημών και Μουσείο Τεχνολογίας Θεσσαλονίκης, εφόσ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εγεί από την επιστημονική επιτροπή. Το συνέδριο τελείται υπό την έγκριση του  Υπουργείου Παιδείας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369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8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και υπό την αιγίδα του Υπουργείου Εσωτερικών – Υφυπουργείο Μακεδονίας Θράκης και Υπουργείου Ψηφιακής</w:t>
                  </w:r>
                </w:p>
                <w:p>
                  <w:pPr>
                    <w:pStyle w:val="Normal"/>
                    <w:spacing w:before="60" w:after="0"/>
                    <w:ind w:left="-108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Διακυβέρνησης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σης συμφωνώ στην λήψη και επεξεργασία φωτογραφιών και λοιπού οπτικοακουστ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λικού που θα αφορά τη συμμετοχή του  παιδιού μου στις εργασίες του παραπάνω συνεδρίου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/ 4 /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Ο – Η Δηλ………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Υπογραφή ΚΗΔΕΜΟΝΑ)</w:t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και ΟΛΟΓΡΑΦΩΣ κάτω από την υπογραφή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 ο Κηδεμόνας / Γονέας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05:00Z</dcterms:created>
  <dc:creator>Diorismos.gr</dc:creator>
  <dc:description/>
  <cp:keywords/>
  <dc:language>en-US</dc:language>
  <cp:lastModifiedBy>MULTIMEDIAPC</cp:lastModifiedBy>
  <cp:lastPrinted>2014-03-05T12:12:00Z</cp:lastPrinted>
  <dcterms:modified xsi:type="dcterms:W3CDTF">2020-04-22T23:34:00Z</dcterms:modified>
  <cp:revision>4</cp:revision>
  <dc:subject/>
  <dc:title>ΥΠΕΥΘΥΝΗ ΔΗΛΩΣΗ</dc:title>
</cp:coreProperties>
</file>